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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           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                                        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                                                                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                                                          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                                                      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                                                      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                                                    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                                                     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                                                 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                                        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                                                       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                                              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                  </w:t>
      </w:r>
    </w:p>
    <w:p>
      <w:pPr>
        <w:pStyle w:val="PreformattedText"/>
        <w:bidi w:val="0"/>
        <w:spacing w:before="0" w:after="0"/>
        <w:jc w:val="left"/>
        <w:rPr/>
      </w:pPr>
      <w:r>
        <w:rPr/>
        <w:t>        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oc for the gweat game : TWON version 1.18 (Bet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leasure to welease this newly wevised version of the old Commi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WORM, JET-CYCLES, SNAK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AIM OF D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other worm suffer a WEAL painfull death. Either making him w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all or wunning over your's or his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went amounts of energy are l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: </w:t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il: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il:</w:t>
        <w:tab/>
        <w:t>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hope out there!!! Energy pills! The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ppeawing at wandom spots at a wandom time. They deliver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energy. Get these before your oppo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eal easy, but just to be sure that ya understand da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mall movementlist for the joystickcontw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|</w:t>
        <w:tab/>
        <w:t xml:space="preserve">    O (Button accelew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ft.&lt;=====OO=====&gt;R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</w:t>
        <w:tab/>
        <w:t>|</w:t>
        <w:tab/>
        <w:tab/>
        <w:tab/>
        <w:t xml:space="preserve">       ||           O (Button accelew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</w:t>
        <w:tab/>
        <w:t>|</w:t>
        <w:tab/>
        <w:tab/>
        <w:t xml:space="preserve">     Lft.&lt;=====OO=====&gt;R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   |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ab/>
        <w:tab/>
        <w:t xml:space="preserve">      Not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iw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wobably can't figure out from the schematics above. Pu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ite diwection that you're curwently wunning slows ya dow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wontage when you're stuck in a small place with a lot of sparetim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wy top of da display there are located a bunch of l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 many lifes you have left. When you're left with zip ligh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oner... and ofcourse you are in mowal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wessing escape at the titlescween bwings ya back to da WB.. Wola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 in da next Wip'n'Wap w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wememb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a����������m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���������������������m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������@�"� __    ��"�M#����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�����@"     _���m_        �������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#�      _�������p          ��#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"      _�������#"       _�#_   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���@      ,d������#"       _����P_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F        ������#_      _��Ѱa��������#��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@          �#����#w   _�@5��������Ѷ_ �#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���             �������w�ǵ�������@5���#w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#     _        ���#�5��������P"  ������� #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F  _a��m_       _��������Ѱ�      ����P  0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L  #�����_   _��������@5���_        �    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E   ����#M_��������P" ������m_      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��#    ����������Ѷ��"   �#�����m_        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��K _��������@���#"       �������m       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#���������M5���#"        ��������"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Ѱ�  �##"        ��������P       d��</w:t>
      </w:r>
      <w:r>
        <w:rPr>
          <w:rtl w:val="true"/>
        </w:rPr>
        <w:t>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#��b_     �        _�������P       _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m_          a�������K       _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_       �#����P�     _����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#����m___    �#�   __�������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���M��������������P"   !NO FUCKING NAZ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��#����������#@�"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